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被遗忘的孤岛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隐秘的沙洲探寻那些未被发现的海岛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沙洲：探寻那些未被发现的海岛奇迹</w:t>
      </w:r>
      <w:r>
        <w:rPr>
          <w:sz w:val="32"/>
          <w:szCs w:val="32"/>
        </w:rPr>
        <w:t>&lt;/p&gt;&lt;p&gt;&lt;img src="/static-img/bi5mNjeNnQCn2Aq9KTD0vCDKIWAamuvNJ9wQVVdXwZtBri2HSl2nBSCY0XzFgq81.jpeg"&gt;&lt;/p&gt;&lt;p&gt;</w:t>
      </w:r>
      <w:r>
        <w:rPr>
          <w:sz w:val="32"/>
          <w:szCs w:val="32"/>
        </w:rPr>
        <w:t>在浩瀚的大海中，有着无数个孤立无援的小岛，它们被时间和风浪磨砺，成了自然界最为神秘的杰作。这些“被遗忘的孤岛”总是隐藏在人们视野之外，远离了现代文明的喧嚣，却依旧保留着原始而纯真的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座名为克里斯托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哥伦布小岛的小珊瑚礁群，它位于加勒比海，是一片广阔而又危险的地方。这里有着丰富的生物多样性，但由于地处偏远，这里也成为了一个难以接近的地方。然而，不幸的是，一场强烈的地震后，小珊瑚礁群遭受了严重破坏，现在这里已经不再是那些独特物种繁衍生息的地方。</w:t>
      </w:r>
      <w:r>
        <w:rPr>
          <w:sz w:val="32"/>
          <w:szCs w:val="32"/>
        </w:rPr>
        <w:t>&lt;/p&gt;&lt;p&gt;&lt;img src="/static-img/-G-7kfpRH3PhHrAItFQ4XyDKIWAamuvNJ9wQVVdXwZtBri2HSl2nBSCY0XzFgq81.jpeg"&gt;&lt;/p&gt;&lt;p&gt;</w:t>
      </w:r>
      <w:r>
        <w:rPr>
          <w:sz w:val="32"/>
          <w:szCs w:val="32"/>
        </w:rPr>
        <w:t>另一个例子是印度尼西亚附近的一个小岛——努苏阿图拉。这个小岛曾经是一个热门旅游目的地，因为它拥有世界上最高的人类骨架构造——努苏阿图拉人。但随着时间推移，以及当地政府对环境保护措施的加强，这个地方逐渐失去了它的一些魅力，现在这个“被遗忘”的孤岛只剩下少数游客前来探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两个例子，还有许多其他的小岛同样因为其偏远、荒凉或缺乏基础设施而成为人们注意力的焦点。在巴哈马群岛中，有一座叫做罗宾逊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鲁索的小镇，以美国作家丹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福伊所写的小说《罗宾逊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鲁索》中的主人公命名。这座小镇自从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开始有人居住以来，便一直是一片荒凉与迷雾交织的地方，吸引了众多冒险者和寻宝者前来探险。</w:t>
      </w:r>
      <w:r>
        <w:rPr>
          <w:sz w:val="32"/>
          <w:szCs w:val="32"/>
        </w:rPr>
        <w:t>&lt;/p&gt;&lt;p&gt;&lt;img src="/static-img/Xqjf7Ud4mzeowIevjl3dOyDKIWAamuvNJ9wQVVdXwZtBri2HSl2nBSCY0XzFgq81.jpeg"&gt;&lt;/p&gt;&lt;p&gt;</w:t>
      </w:r>
      <w:r>
        <w:rPr>
          <w:sz w:val="32"/>
          <w:szCs w:val="32"/>
        </w:rPr>
        <w:t>尽管如此，“被遗忘”并不意味着这些地方就没有价值，而恰恰相反，这些地方正因为它们保持了一丝不变的情感，使得我们能够回味起人类历史上的某些时刻。此外，由于环境较为纯净，所以这些地区对于科学研究来说也是极其珍贵的地方，对于了解地球上不同生态系统都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我们追求知识和冒险的时候，也应该考虑到如何保护这些建设自然景观免受破坏，让那些“被遗忘”的孤岛能继续守护好它们独特的声音，为我们的未来留下更美好的痕迹。</w:t>
      </w:r>
      <w:r>
        <w:rPr>
          <w:sz w:val="32"/>
          <w:szCs w:val="32"/>
        </w:rPr>
        <w:t>&lt;/p&gt;&lt;p&gt;&lt;img src="/static-img/C5NnsaTUkkr7i6OlX4Z9QyDKIWAamuvNJ9wQVVdXwZtBri2HSl2nBSCY0XzFgq81.jpeg"&gt;&lt;/p&gt;&lt;p&gt;&lt;a href = "/doc/749801-</w:t>
      </w:r>
      <w:r>
        <w:rPr>
          <w:sz w:val="32"/>
          <w:szCs w:val="32"/>
        </w:rPr>
        <w:t xml:space="preserve">被遗忘的孤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秘的沙洲探寻那些未被发现的海岛奇迹</w:t>
      </w:r>
      <w:r>
        <w:rPr>
          <w:sz w:val="32"/>
          <w:szCs w:val="32"/>
        </w:rPr>
        <w:t>.doc" rel="alternate" download="749801-</w:t>
      </w:r>
      <w:r>
        <w:rPr>
          <w:sz w:val="32"/>
          <w:szCs w:val="32"/>
        </w:rPr>
        <w:t xml:space="preserve">被遗忘的孤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隐秘的沙洲探寻那些未被发现的海岛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